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 Финансије, банкарство и осигурање</w:t>
            </w:r>
            <w:r>
              <w:rPr>
                <w:bCs/>
                <w:sz w:val="22"/>
                <w:szCs w:val="22"/>
                <w:lang w:val="sr-CS"/>
              </w:rPr>
              <w:t>; Рачуноводство, ревизија и финансијско управљање;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</w:t>
            </w:r>
            <w:r>
              <w:rPr>
                <w:sz w:val="24"/>
                <w:szCs w:val="24"/>
              </w:rPr>
              <w:t xml:space="preserve">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Назив предмета: </w:t>
            </w:r>
            <w:r>
              <w:rPr>
                <w:b/>
                <w:bCs/>
                <w:sz w:val="22"/>
                <w:szCs w:val="22"/>
              </w:rPr>
              <w:t>Финансијска тржишт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</w:t>
            </w:r>
            <w:r>
              <w:rPr>
                <w:b/>
                <w:bCs/>
                <w:sz w:val="22"/>
                <w:szCs w:val="22"/>
              </w:rPr>
              <w:t xml:space="preserve"> Маринковић Т. Срђан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Денчић-Михајлов Ж. Ксен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Обавезни</w:t>
            </w:r>
            <w:r>
              <w:rPr>
                <w:bCs/>
                <w:sz w:val="22"/>
                <w:szCs w:val="22"/>
                <w:lang w:val="sr-CS"/>
              </w:rPr>
              <w:t xml:space="preserve"> на студијском програму Финансије, банкарство и осигурањ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изборни  на студијским програмима Рачуноводство, ревизија и финансијско управљање и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7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Cs/>
              </w:rPr>
              <w:t>Упознати савремене теорије функционисања финансијских тржишта, различите инструменте и сегменте финансијских тржишта, као и њихову узајамну зависност. Дисциплина нуди детаљан увид у финансијске инструменте, институције које делују на финансијским тржиштима, домаћи и међународни регулаторни оквир финансијских тржиш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</w:rPr>
              <w:t>Оспособљеност за самосталну анализу и доношење инвестиционих и финансијских одлука. Изграђена способност за коришћење информација о ценама, приносима и обиму активности са релевантних тржишта и аналитичку обраду у циљу самосталног одлучивања у области инвестирања у хартије од вредности и друге финансијске инструмент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TextBody"/>
              <w:rPr>
                <w:b w:val="false"/>
                <w:b w:val="false"/>
                <w:i/>
                <w:i/>
                <w:iCs/>
                <w:sz w:val="20"/>
                <w:szCs w:val="20"/>
                <w:lang w:val="sr-Latn-CS"/>
              </w:rPr>
            </w:pPr>
            <w:r>
              <w:rPr>
                <w:b w:val="false"/>
                <w:sz w:val="20"/>
                <w:szCs w:val="20"/>
              </w:rPr>
              <w:t>Обележја и значај финансијског тржишта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цене и принос финансијских инструмената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теорија портфолија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институције на финансијском тржишту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тржиште новца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тржиште капитала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хипотекарно тржиште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терминско тржиште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финансијско тржиште Србије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финансијско тржиште ЕУ</w:t>
            </w:r>
            <w:r>
              <w:rPr>
                <w:b w:val="false"/>
                <w:sz w:val="20"/>
                <w:szCs w:val="20"/>
                <w:lang w:val="sr-Latn-CS"/>
              </w:rPr>
              <w:t>;</w:t>
            </w:r>
            <w:r>
              <w:rPr>
                <w:b w:val="false"/>
                <w:sz w:val="20"/>
                <w:szCs w:val="20"/>
              </w:rPr>
              <w:t xml:space="preserve"> </w:t>
            </w:r>
            <w:r>
              <w:rPr>
                <w:b w:val="false"/>
                <w:sz w:val="20"/>
                <w:szCs w:val="20"/>
                <w:lang w:val="sr-Latn-CS"/>
              </w:rPr>
              <w:t>з</w:t>
            </w:r>
            <w:r>
              <w:rPr>
                <w:b w:val="false"/>
                <w:sz w:val="20"/>
                <w:szCs w:val="20"/>
              </w:rPr>
              <w:t>аштита учесника на финансијском тржишту</w:t>
            </w:r>
            <w:r>
              <w:rPr>
                <w:b w:val="false"/>
                <w:sz w:val="20"/>
                <w:szCs w:val="20"/>
                <w:lang w:val="sr-Latn-CS"/>
              </w:rPr>
              <w:t>.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/>
              <w:t>Специфичност финансијске активе (групна дискусија); стопа приноса и садашња вредност (рачунске вежбе); крива приноса обвезница старе девизне штедње (студија случаја); ефекат диверсификације портфолија (рачунске вежбе); ограниченост претпоставки CAPM (групна дискусија); Комисија за хартије од вредности и Народна банка Србије (студија случаја); аукција благајничких записа НБС, New York Stock Exchange, Nasdaq Stock Market, Национална корпорација за осигурање стамбених кредита (студије случаја); стратегије са дериватима (рачунске вежбе); Barings Securities, Београдска берза, брокерско-дилерско друштво НН, сукоб интереса код инвестиционих фондова (студије случаја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/>
            </w:pPr>
            <w:r>
              <w:rPr/>
              <w:t>Бранко Васиљевић, Основи финансијског тржишта, Завет, Београд, 2006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упа аутора, Финансијско тржиште: Институције, процеси, анализа, регулатива, Комисија за хартије од вредности, Београд, 2005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lang w:val="sr-CS"/>
              </w:rPr>
            </w:pPr>
            <w:r>
              <w:rPr/>
              <w:t>Групне дискусије, рачунске вежбе, студије случаја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>1</w:t>
            </w:r>
            <w:r>
              <w:rPr>
                <w:bCs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5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lang w:val="sr-CS"/>
              </w:rPr>
            </w:pPr>
            <w:r>
              <w:rPr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4T23:43:00Z</dcterms:created>
  <dc:creator>Vera Dondur</dc:creator>
  <dc:description/>
  <cp:keywords/>
  <dc:language>en-US</dc:language>
  <cp:lastModifiedBy>ZvonkoIlic</cp:lastModifiedBy>
  <dcterms:modified xsi:type="dcterms:W3CDTF">2008-03-14T10:14:00Z</dcterms:modified>
  <cp:revision>16</cp:revision>
  <dc:subject/>
  <dc:title>Табела 5</dc:title>
</cp:coreProperties>
</file>